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русского языка в 5 классе Слог. Удар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: Слог. Удар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5 «Б»</w:t>
      </w:r>
    </w:p>
    <w:p>
      <w:pPr>
        <w:pStyle w:val="Normal"/>
        <w:autoSpaceDE w:val="false"/>
        <w:spacing w:lineRule="atLeast" w:line="240"/>
        <w:rPr/>
      </w:pPr>
      <w:r>
        <w:rPr>
          <w:b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>Русский язык. 5 класс: учеб. для общеобразоват. учреждений.В 2 ч. Ч. 1 / М.М Разумовская, С.И Львова., В.В. Львов– М.: Дрофа, 2012. – 317 с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Тип урок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е новых знан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едме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 значение понятий «слог», «ударение», «ударный слог» и «безударный слог»,  «свободное ударение» и «подвижное ударение», «орфоэпический словарик», «смысл слова», «логическое ударение», приведут приме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ят, что служебные части речи в предложении не  могут быть    ударными, приведут приме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тренируются над орфоэпически правильным произношением слов, выделяя в них удар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</w:t>
      </w:r>
      <w:r>
        <w:rPr>
          <w:rFonts w:cs="Times New Roman" w:ascii="Times New Roman" w:hAnsi="Times New Roman"/>
        </w:rPr>
        <w:t>анализируют слова с подвижным удар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сделают вывод о том, что от постановки ударения меняется лексическое и грамматическое значение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метапредме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 регулятивные УУ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определят и сформулируют цель деятельности на уро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 задание по заданной схем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 коммуникативные УУ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 оформлять свои мысли в устной и письменной форме, слушать и понимать речь друг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действовать с одноклассниками  при работе в парах для выполнения задания по теме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)  познавательные УУД:</w:t>
      </w:r>
      <w:r>
        <w:rPr>
          <w:rFonts w:cs="Times New Roman" w:ascii="Times New Roman" w:hAnsi="Times New Roman"/>
        </w:rPr>
        <w:t xml:space="preserve"> 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используя материал учебника, раздаточный материал, извлекут необходимую информацию для изучения темы и выполнение учебной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  формирование культурной эрудици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0"/>
        <w:gridCol w:w="5089"/>
        <w:gridCol w:w="2700"/>
      </w:tblGrid>
      <w:tr>
        <w:trPr>
          <w:trHeight w:val="4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учителя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.</w:t>
            </w:r>
            <w:r>
              <w:rPr>
                <w:rFonts w:cs="Times New Roman" w:ascii="Times New Roman" w:hAnsi="Times New Roman"/>
              </w:rPr>
              <w:t>Орг.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мин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равствуйте, ребята! Садитес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годня мы продолжим знакомство с разделом русского языка «Фонетикой»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ют учителя, проверяют готовность к у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- умение организовать учебную деятельность на уроке</w:t>
            </w:r>
          </w:p>
        </w:tc>
      </w:tr>
      <w:tr>
        <w:trPr>
          <w:trHeight w:val="4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</w:t>
            </w:r>
            <w:r>
              <w:rPr>
                <w:rFonts w:cs="Times New Roman" w:ascii="Times New Roman" w:hAnsi="Times New Roman"/>
              </w:rPr>
              <w:t xml:space="preserve"> Создание проблемной ситуации, формулирование темы урока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Обратите внимание на слова (они записаны на доске) и у вас в раздаточных листах. Расставьте в каждом слове ударение, сравните левую и правую части. Что вы заметили? Выскажите свои предполо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 левом столбике слова, которые пришли к нам из французского языка, где во всех словах ударный слог последний. Какой вывод вы можете сделать об ударении в словах русского происхождения?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расставляют в раздаточных листах ударение в слов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4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9"/>
              <w:gridCol w:w="2429"/>
            </w:tblGrid>
            <w:tr>
              <w:trPr/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ульо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ампиньо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вильо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аньон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лян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березови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ын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оварищ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Cs/>
              </w:rPr>
              <w:t>: извлекают необходимую информацию из рассказа учителя, из собственного опы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Cs/>
              </w:rPr>
              <w:t xml:space="preserve">.: сравнивают слова иноязычного и русского происх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: </w:t>
            </w:r>
            <w:r>
              <w:rPr>
                <w:rFonts w:cs="Times New Roman" w:ascii="Times New Roman" w:hAnsi="Times New Roman"/>
                <w:bCs/>
              </w:rPr>
              <w:t>взаимодействуют в парах.</w:t>
            </w:r>
          </w:p>
        </w:tc>
      </w:tr>
      <w:tr>
        <w:trPr>
          <w:trHeight w:val="4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арианты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евом столбике в словах ударения падают на последний слог, а в правом – на раз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усском языке ударение может падать на любой сло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едположите, над чем же мы будем работать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остановке ударения мы делим слово на слоги. Так какой же будет тема урока? Кто догадался?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ы будем ставить ударение в словах и делить слова на сло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Тема урока «………………………………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  <w:bCs/>
              </w:rPr>
              <w:t>: высказывают св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роверим наши предположения. Откройте учебник с. 73. Прочитайте тему урока, запишите е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записывают тему в 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Тема урока «Слог. Удар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.:</w:t>
            </w:r>
            <w:r>
              <w:rPr>
                <w:rFonts w:cs="Times New Roman" w:ascii="Times New Roman" w:hAnsi="Times New Roman"/>
                <w:bCs/>
              </w:rPr>
              <w:t xml:space="preserve"> определяют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акое понятие выделено на синем поле в первом абзац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Прочитайте определение этого понятия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</w:t>
            </w:r>
            <w:r>
              <w:rPr>
                <w:rFonts w:cs="Times New Roman" w:ascii="Times New Roman" w:hAnsi="Times New Roman"/>
              </w:rPr>
              <w:t xml:space="preserve">А для чего нам необходимо знать деление слова на слоги? 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: слог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исьменной, когда переносим сл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.: работа с тексом</w:t>
            </w:r>
          </w:p>
        </w:tc>
      </w:tr>
      <w:tr>
        <w:trPr>
          <w:trHeight w:val="479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Актуализация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Посмотрите на слова из дом. упражнения и скажите из скольких слогов состоят эти сло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Почему вы так реш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Какие же бывают слоги в русском язы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>. В чем отличие ударного слога от безударного при произношении?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читель вывешивает на доску табличку «силовое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На каком слоге стоят ударения в слов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азовите слово из дом.упражнения, где ударение падает на 1 слог, 2 слог, 3 с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ак называется  такое ударение в русском языке? (учащиеся в смятении, не знаю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  <w:r>
              <w:rPr>
                <w:rFonts w:cs="Times New Roman" w:ascii="Times New Roman" w:hAnsi="Times New Roman"/>
              </w:rPr>
              <w:t>Найдите, пожалуйста, в правиле на стр 73. в пункте 3 на синем поле, прочитайте!</w:t>
            </w:r>
          </w:p>
          <w:p>
            <w:pPr>
              <w:pStyle w:val="Normal"/>
              <w:shd w:fill="D9D9D9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учитель вывешивает на доску табличку «свободное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  <w:r>
              <w:rPr>
                <w:rFonts w:cs="Times New Roman" w:ascii="Times New Roman" w:hAnsi="Times New Roman"/>
              </w:rPr>
              <w:t xml:space="preserve"> Применим данное правило на практике. У вас в раздаточных листах есть текст «Лес осенью» русского писателя И.С. Соколова-Микитова. Ваша задача выписать в три столбика слова: в первый – с ударением на первый слог, во второй – на второй слог, в третий – на третий слог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ова состоят из 2,3,4 сло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этих словах 2,3,4 гласных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дарн и безуда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арный слог мы выделяем голосом сильнее, чем безудар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… на удар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ял, щавель, повтор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сское ударение </w:t>
            </w:r>
            <w:r>
              <w:rPr>
                <w:rFonts w:cs="Times New Roman" w:ascii="Times New Roman" w:hAnsi="Times New Roman"/>
                <w:b/>
              </w:rPr>
              <w:t xml:space="preserve"> свободное</w:t>
            </w:r>
            <w:r>
              <w:rPr>
                <w:rFonts w:cs="Times New Roman" w:ascii="Times New Roman" w:hAnsi="Times New Roman"/>
              </w:rPr>
              <w:t xml:space="preserve">: оно может падать на любой слог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ывают в 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4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9"/>
              <w:gridCol w:w="1619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нние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рез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весомые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дленно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енн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янулись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духе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чален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ебрист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  <w:bCs/>
              </w:rPr>
              <w:t>: высказывают св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.: работа с те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:</w:t>
            </w:r>
            <w:r>
              <w:rPr>
                <w:rFonts w:cs="Times New Roman" w:ascii="Times New Roman" w:hAnsi="Times New Roman"/>
                <w:bCs/>
              </w:rPr>
              <w:t xml:space="preserve"> высказывают свое мнение</w:t>
            </w:r>
          </w:p>
        </w:tc>
      </w:tr>
      <w:tr>
        <w:trPr>
          <w:trHeight w:val="44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А в каких словах мы не расставляем ударение? Встречались ли они вам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словах с одним слогом и слова с гласной ё. Она всегда удар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домашнем задании было слово «шофёр» и в тексте слова: ещё, лёгкой, жёлтые, с берёз, ещё 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Cs/>
              </w:rPr>
              <w:t>: выдвиг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едположения</w:t>
            </w:r>
          </w:p>
        </w:tc>
      </w:tr>
      <w:tr>
        <w:trPr>
          <w:trHeight w:val="4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мину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ло время отдохнуть. Ребята, сегодня на уроке мы будем выполнять движения  столько раз, сколько слогов в слове. Ко-ро-ва, де-жур-ный,  то – вар,, блин. Д-ре-во  хо-лод, со-ба-ка,стол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:</w:t>
            </w:r>
            <w:r>
              <w:rPr>
                <w:rFonts w:cs="Times New Roman" w:ascii="Times New Roman" w:hAnsi="Times New Roman"/>
              </w:rPr>
              <w:t xml:space="preserve"> положительное отношение к учебной деятельности</w:t>
            </w:r>
          </w:p>
        </w:tc>
      </w:tr>
      <w:tr>
        <w:trPr>
          <w:trHeight w:val="44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Открытие нового знани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ратимся к правилу на с. 73. пункту 5. Что ещё нового об ударении в русском языке говорит нам правило? </w:t>
            </w:r>
          </w:p>
          <w:p>
            <w:pPr>
              <w:pStyle w:val="Normal"/>
              <w:shd w:fill="D9D9D9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учитель вывешивает на доску табличку «подвижно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Русское ударение </w:t>
            </w:r>
            <w:r>
              <w:rPr>
                <w:rFonts w:cs="Times New Roman" w:ascii="Times New Roman" w:hAnsi="Times New Roman"/>
                <w:b/>
              </w:rPr>
              <w:t>подвижное</w:t>
            </w:r>
            <w:r>
              <w:rPr>
                <w:rFonts w:cs="Times New Roman" w:ascii="Times New Roman" w:hAnsi="Times New Roman"/>
              </w:rPr>
              <w:t>: оно может передвигаться в одном и том же слове с одного слога на другой .Пр. волна-во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.:</w:t>
            </w:r>
            <w:r>
              <w:rPr>
                <w:rFonts w:cs="Times New Roman" w:ascii="Times New Roman" w:hAnsi="Times New Roman"/>
              </w:rPr>
              <w:t xml:space="preserve"> проявляют интерес к разновидности русского уда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рим это при выполнении упражнения 199.  Прочитайте …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поочереди называют слова, применяя правило подвижного уда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 вывод, что при изменении постановки ударения меняется число в слов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извлекают необходимую информацию из прочит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.: выражают свои мысли в устном ответе</w:t>
            </w:r>
          </w:p>
        </w:tc>
      </w:tr>
      <w:tr>
        <w:trPr>
          <w:trHeight w:val="44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йдите в тексте во втором абзаце слова, на которые мы не поставили ударение. Подчеркните их, назовите. Как вы думаете почему? Предположите?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от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то союзы и предлоги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и, в, на. </w:t>
            </w:r>
            <w:r>
              <w:rPr>
                <w:rFonts w:cs="Times New Roman" w:ascii="Times New Roman" w:hAnsi="Times New Roman"/>
              </w:rPr>
              <w:t>Они служат для связи слов в предлож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  <w:bCs/>
              </w:rPr>
              <w:t>: высказывают свое мн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Cs/>
              </w:rPr>
              <w:t>: выдвиг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едположения</w:t>
            </w:r>
          </w:p>
        </w:tc>
      </w:tr>
      <w:tr>
        <w:trPr>
          <w:trHeight w:val="44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верим наши предположения. Куда следует обрат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йдите на с. 73 на синем поле это правило и зачитайте его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тать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тывают пункт 4: Как правило , не имеют ударения предлоги, союзы, частицы. 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Cs/>
              </w:rPr>
              <w:t>: выдвиг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едположения</w:t>
            </w:r>
          </w:p>
        </w:tc>
      </w:tr>
      <w:tr>
        <w:trPr>
          <w:trHeight w:val="44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Просмотрите весь параграф. Всё ли мы узнали об ударени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Я сейчас приглашу к доске поочереди учеников и предложу прочитать одно и то же предложение, но каждый из них прочитает его так, как я ему на ушко скажу. А ваша задача понаблюдать и сделать вывод, чем отличается их чтение предложения. Условие: все прочить должны четко и выразитель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вы заметили? Сделайте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Такое ударение называется  логическим.</w:t>
            </w:r>
          </w:p>
          <w:p>
            <w:pPr>
              <w:pStyle w:val="Normal"/>
              <w:shd w:fill="D9D9D9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учитель вывешивает на доску табличку «логическо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Познакомимся с правилом, прочитайте его на с. 7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опробуйте ещё прочитать первое предложение из текста с разным логическим удар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Обратите внимание на лучики солнышка. Какие же бывают виды ударени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Ударение играет важную роль в русском языке. Об этом даже сложена сказка  (зачитывает)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отвечаю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есть ещё ударение </w:t>
            </w:r>
            <w:r>
              <w:rPr>
                <w:rFonts w:cs="Times New Roman" w:ascii="Times New Roman" w:hAnsi="Times New Roman"/>
                <w:b/>
              </w:rPr>
              <w:t>логическо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ученика поочереди читают предлож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расив и </w:t>
            </w:r>
            <w:r>
              <w:rPr>
                <w:rFonts w:cs="Times New Roman" w:ascii="Times New Roman" w:hAnsi="Times New Roman"/>
                <w:b/>
                <w:u w:val="single"/>
              </w:rPr>
              <w:t>печален</w:t>
            </w:r>
            <w:r>
              <w:rPr>
                <w:rFonts w:cs="Times New Roman" w:ascii="Times New Roman" w:hAnsi="Times New Roman"/>
              </w:rPr>
              <w:t xml:space="preserve"> русский лес в ранние осенние д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расив и печален </w:t>
            </w:r>
            <w:r>
              <w:rPr>
                <w:rFonts w:cs="Times New Roman" w:ascii="Times New Roman" w:hAnsi="Times New Roman"/>
                <w:b/>
                <w:u w:val="single"/>
              </w:rPr>
              <w:t>русский</w:t>
            </w:r>
            <w:r>
              <w:rPr>
                <w:rFonts w:cs="Times New Roman" w:ascii="Times New Roman" w:hAnsi="Times New Roman"/>
              </w:rPr>
              <w:t xml:space="preserve"> лес в ранние осенние д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расив и печален русский лес в ранние </w:t>
            </w:r>
            <w:r>
              <w:rPr>
                <w:rFonts w:cs="Times New Roman" w:ascii="Times New Roman" w:hAnsi="Times New Roman"/>
                <w:b/>
                <w:u w:val="single"/>
              </w:rPr>
              <w:t>осенние</w:t>
            </w:r>
            <w:r>
              <w:rPr>
                <w:rFonts w:cs="Times New Roman" w:ascii="Times New Roman" w:hAnsi="Times New Roman"/>
              </w:rPr>
              <w:t xml:space="preserve"> д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ложение одно и то же, а ударение ставилось на разные слова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читают правило на с.7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Легко</w:t>
            </w:r>
            <w:r>
              <w:rPr>
                <w:rFonts w:cs="Times New Roman" w:ascii="Times New Roman" w:hAnsi="Times New Roman"/>
              </w:rPr>
              <w:t xml:space="preserve"> дышится в осеннем ле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 </w:t>
            </w:r>
            <w:r>
              <w:rPr>
                <w:rFonts w:cs="Times New Roman" w:ascii="Times New Roman" w:hAnsi="Times New Roman"/>
                <w:b/>
                <w:u w:val="single"/>
              </w:rPr>
              <w:t>дышится</w:t>
            </w:r>
            <w:r>
              <w:rPr>
                <w:rFonts w:cs="Times New Roman" w:ascii="Times New Roman" w:hAnsi="Times New Roman"/>
              </w:rPr>
              <w:t xml:space="preserve"> в осеннем ле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 дышится в </w:t>
            </w:r>
            <w:r>
              <w:rPr>
                <w:rFonts w:cs="Times New Roman" w:ascii="Times New Roman" w:hAnsi="Times New Roman"/>
                <w:b/>
                <w:u w:val="single"/>
              </w:rPr>
              <w:t>осеннем</w:t>
            </w:r>
            <w:r>
              <w:rPr>
                <w:rFonts w:cs="Times New Roman" w:ascii="Times New Roman" w:hAnsi="Times New Roman"/>
              </w:rPr>
              <w:t xml:space="preserve">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перечисляют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b/>
              </w:rPr>
              <w:t>Л.:</w:t>
            </w:r>
            <w:r>
              <w:rPr>
                <w:rFonts w:eastAsia="Batang;바탕" w:cs="Times New Roman" w:ascii="Times New Roman" w:hAnsi="Times New Roman"/>
              </w:rPr>
              <w:t xml:space="preserve"> проявляют интерес к возникш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Л.: проявляют интерес к возникш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</w:tr>
      <w:tr>
        <w:trPr>
          <w:trHeight w:val="4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Рефлексия, самооцен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дарение из сказки подготовило и для вас вопросы о том, что вы узнали 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слог? Какие слоги быв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ите правила переноса слов в русском язы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ударе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зовите особенности русского ударения. (Силовое, разноместное, подвижн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ую роль в русском языке выполняет ударе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Какие части речи не имеют самостоятельного ударен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цените свою работу на уроке, поставив ударение над теми словами в словосочетаниях, которые вы считаете соответствуют вашей деятельности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арение  выполняет смыслоразличительную роль. Предлоги,  союзы, частицы не бывают ударны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.: </w:t>
            </w:r>
            <w:r>
              <w:rPr>
                <w:rFonts w:cs="Times New Roman" w:ascii="Times New Roman" w:hAnsi="Times New Roman"/>
              </w:rPr>
              <w:t>оценивают свою работу на уроке</w:t>
            </w:r>
          </w:p>
        </w:tc>
      </w:tr>
      <w:tr>
        <w:trPr>
          <w:trHeight w:val="4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. Домашнее зад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29, упр на выбор 201, 202, 20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1:04:00Z</dcterms:created>
  <dc:creator>МАМА</dc:creator>
  <dc:description/>
  <cp:keywords/>
  <dc:language>en-US</dc:language>
  <cp:lastModifiedBy>user</cp:lastModifiedBy>
  <dcterms:modified xsi:type="dcterms:W3CDTF">2020-06-07T16:44:00Z</dcterms:modified>
  <cp:revision>4</cp:revision>
  <dc:subject/>
  <dc:title/>
</cp:coreProperties>
</file>